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78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49-8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Технический Транспортный Контроль 86» Козлова Николая Алексе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озлов Н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Технический Транспортный Контроль 86» (ООО «ТТК86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озлов Н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озлова Н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300091800001 от 04.03.2025, </w:t>
      </w:r>
      <w:r>
        <w:rPr/>
        <w:t xml:space="preserve">составленный в отсутствие </w:t>
      </w:r>
      <w:r>
        <w:rPr>
          <w:bCs/>
        </w:rPr>
        <w:t>Козлова Н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1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ТТК86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ТТК86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ТТК86»</w:t>
      </w:r>
      <w:r>
        <w:rPr>
          <w:w w:val="103"/>
        </w:rPr>
        <w:t xml:space="preserve">, в соответствии с которой </w:t>
      </w:r>
      <w:r>
        <w:rPr>
          <w:bCs/>
        </w:rPr>
        <w:t>Козлов Н.А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>
          <w:bCs/>
        </w:rPr>
        <w:t>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367-0701/2024 от 12 февраля 2024 года, которым </w:t>
      </w:r>
      <w:r>
        <w:rPr>
          <w:bCs/>
        </w:rPr>
        <w:t>Козлов Н.А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ТТК86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ТТК86</w:t>
      </w:r>
      <w:r>
        <w:rPr/>
        <w:t xml:space="preserve">» </w:t>
      </w:r>
      <w:r>
        <w:rPr>
          <w:bCs/>
        </w:rPr>
        <w:t>Козловым Н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озлова Н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озлову Н.А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Технический Транспортный Контроль 86» Козлова Николая Алекс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7825151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